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орода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32 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го объединения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ей естественн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 от «___» _____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рина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СОШ № 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С.Ф.Бетна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 от «____»________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24"/>
          <w:lang w:eastAsia="ar-SA"/>
        </w:rPr>
        <w:t>РАБОЧАЯ  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«Основы безопасности жизнедеятельности» 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Романов Н. В. учитель географии и ОБЖ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Южно-Саха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0" w:firstLine="709"/>
        <w:jc w:val="center"/>
        <w:rPr/>
      </w:pPr>
      <w:r>
        <w:rPr>
          <w:b/>
          <w:szCs w:val="24"/>
        </w:rPr>
        <w:t>Планируемые результаты освоения предмета «основы безопасности жизнедеятельности»</w:t>
      </w:r>
    </w:p>
    <w:p>
      <w:pPr>
        <w:pStyle w:val="Style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личностных, в том числе духовных и физичес</w:t>
        <w:softHyphen/>
        <w:t>ких, качеств, обеспечивающих -защищенность жизненно важ</w:t>
        <w:softHyphen/>
        <w:t>ных интересов личности от   внешних и внутренних   угроз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онимания ценности здорового и безопасного образа жизн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отребности соблюдать нормы здорового образа жизни, осознанно выполнять -правила безопасности жизнедеятельност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Style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</w:t>
      </w:r>
      <w:r>
        <w:rPr>
          <w:i/>
          <w:sz w:val="24"/>
          <w:szCs w:val="24"/>
        </w:rPr>
        <w:t>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воение приемов действий в опасных и чрезвычайных ситуациях природногоо и социального характер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Style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  <w:r>
        <w:rPr>
          <w:i/>
          <w:sz w:val="24"/>
          <w:szCs w:val="24"/>
        </w:rPr>
        <w:t>: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знавательной сфере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нностно-ориентационной сфере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я анализировать явления и события техноген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муникативной сфере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стетической сфере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удовой сфере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мения оказывать первую  помощь. 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физической культуры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становки на здоровый образ жизн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 помощь при занятиях физической культурой и спортом.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научится: 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потенциальные опасности техногенного  характера, наиболее часто возникающие в по</w:t>
        <w:softHyphen/>
        <w:t>вседневной жизни, их возможные последствия и правила лич</w:t>
        <w:softHyphen/>
        <w:t>ной безопасности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активного отдыха в природных условиях и правила личной безопасности при активном отдыхе в при</w:t>
        <w:softHyphen/>
        <w:t>родных условиях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наиболее часто возникающие чрезвычайные ситуации техногенного  характера, их по</w:t>
        <w:softHyphen/>
        <w:t>следствия и классификацию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идеть возникновение наиболее часто встречающих</w:t>
        <w:softHyphen/>
        <w:t>ся опасных ситуаций по их характерным признакам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и грамотно действовать, обеспечи</w:t>
        <w:softHyphen/>
        <w:t>вая личную безопасность при возникновении чрезвычайных ситуаций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ервую  помощь при неотлож</w:t>
        <w:softHyphen/>
        <w:t>ных состояниях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ащиеся должны обладать компетенциями по использованию полученных знаний и умений в практичес</w:t>
        <w:softHyphen/>
        <w:t>кой деятельности и в повседневной жизни для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личной безопасности в различных опасных и чрезвычайных ситуациях техногенного характер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я первой медицинской помощи пострадавшим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и убеждений и потребности в соблюдении норм здорового образа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 xml:space="preserve">СОДЕРЖАНИЕ УЧЕБНОЙ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  <w:t>Глава I.  Правила личной безопасности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</w:rPr>
        <w:t>Пожарная безопас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Пожары в жилых и общественных зданиях, их возможные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следствия. Основные причины возникновения пожаров в жил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и общественных зданиях. Влияние человеческого фактора на прич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ы возникновения пожаров. Соблюдение мер пожарной безопас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сти в быту. Права и обязанности граждан в области пожарной безо</w:t>
        <w:softHyphen/>
        <w:t xml:space="preserve">пасности. Правила безопасного поведения при пожаре в жилом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бщественном здании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  <w:t xml:space="preserve">Безопасность в быту;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highlight w:val="white"/>
        </w:rPr>
        <w:t>Безопасность на дорог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Причины дорожно-транспортного травматизма. Организация д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рожного движения. Правила безопасного поведения на дорог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пешеходов и пассажиров. Общие обязанности водителя. Правила б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опасного поведения на дороге велосипедиста и водителя мопеда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highlight w:val="white"/>
        </w:rPr>
        <w:t>Безопасность на водоем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одоемы. Особенности состояния водоемов в различное врем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года. Соблюдение правил безопасности при купании в оборудов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ных и необорудованных местах. Безопасный отдых у воды. Оказ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само- и взаимопомощи терпящим бедствие на 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highlight w:val="white"/>
        </w:rPr>
        <w:t xml:space="preserve"> II.   Защита от чрезвычайных ситуаций природного и биолого-социального характе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Чрезвычайные ситуации природного характера и их по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</w:rPr>
        <w:t>след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Общие понятия о чрезвычайной ситуации природного харак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ра. Классификация чрезвычайных ситуаций природного характе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по типам и видам их возникновения. Землетрясения. Извержения вулканов. Оползни. Обвалы. Снежные лавины. Сели. Наводнения. Цунами. Ураганы. Бури. Смерчи. Ливень. Град. Гроза. Снегопад. Метель. Гололед. Природные пожа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Чрезвычайные ситуации биолого-социального характера и их по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highlight w:val="white"/>
        </w:rPr>
        <w:t>следствия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Общие понятия о чрезвычайной ситуации биолого-социального харак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ра. Эпидемии. Эпизоотии. Эпифито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  <w:t>Глава III.  Безопасность в криминогенных ситуациях и при массовых беспоряд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highlight w:val="white"/>
        </w:rPr>
        <w:t>Личная безопасность при посещении массовых мероприятий. Правила безопасности в ситуациях криминогенного характера: опасные ситуации криминогенного характера, мошенничество, защита прав потреб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highlight w:val="white"/>
        </w:rPr>
        <w:t>. Ценностное отношение к своему здоровью и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highlight w:val="white"/>
        </w:rPr>
        <w:t>Основы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Основные понятия о здоровье и здоровом образе жизни. Индиви</w:t>
        <w:softHyphen/>
        <w:t>дуальное здоровье человека, его физическая и духовная сущность. 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продуктивное здоровье как общая составляющая здоровья человека и общества. Здоровый образ жизни и безопасность — основные сост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ляющие здорового образа жизни. Здоровый образ жизни как необх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димое условие сохранения и укрепления здоровья человека и об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ства и обеспечения их безопасности. Влияние окружающей природ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реды на здоровье человека. Вредные привычки и их профилактика. Профилактика игровой зависимости. Пагубное влияние алкоголя на организм. Болезни, вызванные курением. Наркомания – путь к смерти. Взаимоотношения в семье и с окружающими. Защита прав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8. Основы медицинских знаний и оказание первой медицин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ской помо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Общая характеристика различных повреждений и их последств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для здоровья человека. Средства оказания первой медицинской по</w:t>
        <w:softHyphen/>
        <w:t>мощи при травмах и утоплении. Правила оказания первой медици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кой помощи при отравлениях угарным газом, хлором и аммиа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Style2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программа реализуется с применением электронного обучения и дистанционных образовательных технологий (Методические рекомендации по реализации образовательных программ начального общего,  основного общего,  среднего общего образования, образовательных программ среднего профессионального образования с применением электронного обучения и дистанционных образовательных технологий).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ресурсы (платформы, онлайн-сервисы): «Российская электронная школа», «Московская электронная школа», «Яндекс. Учебник», «ЯКласс», «Учи.ру», «Мои достижения», «Олимпиум», «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Класс», «Яндекс.Школа», «Моя школа в онлайн», «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3"/>
        <w:gridCol w:w="2695"/>
        <w:gridCol w:w="851"/>
        <w:gridCol w:w="2552"/>
        <w:gridCol w:w="709"/>
        <w:gridCol w:w="709"/>
        <w:gridCol w:w="992"/>
      </w:tblGrid>
      <w:tr>
        <w:trPr>
          <w:trHeight w:val="4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осп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авила личной безопасности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жарная безопас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: Причины и последствия 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  со статистикой пож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презентации по безопас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obzh/presentacii-3/8-clas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обязанностя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быт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обязанностя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ешеходов и пассажир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na-temu-obespechenie-lichnoy-bezopasnosti-na-dorogah-klass-23306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елосипедис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зопасность на водоём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 вод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сознательного и ответственного отношения к личной безопасности и безопасности окруж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 с презентацией слай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на вод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щита от чрезвычайных ситуаций природного и биолого-социального характе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ролик по Ч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 ответственности за личную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я вулканов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ние помощи пострадавш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. Обвалы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лавины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Цунам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. Бури. Смерч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ь. Град. Гроза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ад. Метель .Гололёд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Массовые заболе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и. Профилактическая рабо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zh-massovie-infekcionnie-zabolevaniya-207465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тии. Эпифитоти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езопасность в криминогенных ситуациях и при массовых беспорядк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при посещении массовых мероприят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на электронной до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в ситуациях криминогенного характера. Профилактические мероприятия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ние помощи пострадавш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криминогенного характера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Формирование готовности к самостоятельному нравственному выбору на основе гражданско-патриотических и  духовных це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потребителя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Ценностное отношение к своему здоровью и жиз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доклад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гровой зависимост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убное влияние алкоголя на организм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вызываемые курением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-путь к смерт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окружающими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pravo/presentacii/prezentatsiia_prava_rebio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ребёнка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  <w:tab w:val="lef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hd w:fill="FFFFFF" w:val="clear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ind w:hanging="420"/>
      <w:jc w:val="both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obzh/presentacii-3/8-class/" TargetMode="External"/><Relationship Id="rId3" Type="http://schemas.openxmlformats.org/officeDocument/2006/relationships/hyperlink" Target="https://infourok.ru/prezentaciya-po-obzh-na-temu-obespechenie-lichnoy-bezopasnosti-na-dorogah-klass-2330670.html" TargetMode="External"/><Relationship Id="rId4" Type="http://schemas.openxmlformats.org/officeDocument/2006/relationships/hyperlink" Target="https://infourok.ru/prezentaciya-po-obzh-massovie-infekcionnie-zabolevaniya-2074655.html" TargetMode="External"/><Relationship Id="rId5" Type="http://schemas.openxmlformats.org/officeDocument/2006/relationships/hyperlink" Target="https://kopilkaurokov.ru/pravo/presentacii/prezentatsiia_prava_rebionk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3:34:00Z</dcterms:created>
  <dc:creator>User</dc:creator>
  <dc:description/>
  <cp:keywords/>
  <dc:language>en-US</dc:language>
  <cp:lastModifiedBy>User</cp:lastModifiedBy>
  <dcterms:modified xsi:type="dcterms:W3CDTF">2022-09-06T01:17:00Z</dcterms:modified>
  <cp:revision>5</cp:revision>
  <dc:subject/>
  <dc:title/>
</cp:coreProperties>
</file>