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редняя общеобразовательная школа №32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. Южно-Сахалинска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ГУМАНИТАРНОЕ  НА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РОЕКТНОЙ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здание настольной игры «Знаток пожарной безопасности» для обучающихся  6-го класс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Раимбердиева Мубина Бон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 «Г» класс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Трепко Надежд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и ОБЖ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СОШ №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Южно-Сахалинс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Сахалинск, 2020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firstLine="709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53488069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88070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АНАЛИЗ ТЕОРИТИЧЕСКИХ ОСНОВ  НАСТОЛЬНЫХ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3488071">
            <w:r>
              <w:rPr>
                <w:rStyle w:val="IndexLink"/>
                <w:b/>
              </w:rPr>
              <w:t>1.1.История возникновения настольных игр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3488072">
            <w:r>
              <w:rPr>
                <w:rStyle w:val="IndexLink"/>
                <w:b/>
              </w:rPr>
              <w:t>1.2.Типы настольных игр.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88073">
            <w:r>
              <w:rPr>
                <w:rStyle w:val="IndexLink"/>
              </w:rPr>
              <w:t>ГЛАВА II. СОЗДАНИЕ НАСТОЛЬНОЙ ИГРЫ «ЗНАТОК ПОЖАРНОЙ БЕЗОПАСНОСТИ» ДЛЯ ОБУЧАЮЩИХСЯ  6-ГО КЛАСС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3488074">
            <w:r>
              <w:rPr>
                <w:rStyle w:val="IndexLink"/>
                <w:b/>
              </w:rPr>
              <w:t>2.1.Проведение социального опроса и анализ результатов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3488075">
            <w:r>
              <w:rPr>
                <w:rStyle w:val="IndexLink"/>
                <w:b/>
              </w:rPr>
              <w:t>2.2. Разработка настольной игры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3488076">
            <w:r>
              <w:rPr>
                <w:rStyle w:val="IndexLink"/>
                <w:b/>
              </w:rPr>
              <w:t>2.3. Апробация игры.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88077">
            <w:r>
              <w:rPr>
                <w:rStyle w:val="IndexLink"/>
              </w:rPr>
              <w:t>ЗАКЛЮЧЕНИ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88078">
            <w:r>
              <w:rPr>
                <w:rStyle w:val="IndexLink"/>
              </w:rPr>
              <w:t>СПИСОК ИСПОЛЬЗОВАННОЙ ЛИТЕРАТУР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88079">
            <w:r>
              <w:rPr>
                <w:rStyle w:val="IndexLink"/>
              </w:rPr>
              <w:t>ПРИЛОЖЕ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53488069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 В современном мире дети проводят большое количество времени за просмотром социальных сетей и прохождением компьютерных игр. В нашей стране настольные игры не  так популярны среди подростков, как в зарубежных стран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что благодаря данному виду досуга можно не только отлично провести свое время, но и сформировать знания по конкретному предмету или т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 учеников 6 класса слабо сформированы знания по основам пожарной безопасности. Таким образом, целесообразно создать настольную игру «Знаток пожарной безопасности», в ходе которой они приобретут знания, которые пригодятся им в дальнейше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настольную игру «Знаток пожарной безопасности»  для учеников 6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ожарная 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настольная иг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потеза: </w:t>
      </w:r>
      <w:r>
        <w:rPr>
          <w:sz w:val="28"/>
          <w:szCs w:val="28"/>
        </w:rPr>
        <w:t>настольная игра «Знаток пожарной безопасности» поспособствует повышению уровню осведомленности о противопожарной  безопасности обучающихся 6-го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литературу по вопросам появления и  развития настольных игр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ести социальный опрос по выявлению актуальности настольной игры «Знаток пожарной безопасности» среди учеников 6-го класс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основе анализа результатов социального опроса разработать настольную игру «Знаток пожарной безопасности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обировать настольную игру и провести контрольный срез среди учеников 6-го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анализ литературных источников, наблюдение, экспери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нализ литературных источников. </w:t>
      </w:r>
      <w:r>
        <w:rPr>
          <w:sz w:val="28"/>
          <w:szCs w:val="28"/>
        </w:rPr>
        <w:t>В осн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я данной проектной работы легли труды следующих автор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мов, В. П. «Основы теории игр». Автор описывает историческое развитие иг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икеева, Н. П. «Воспитание игрой». Автор описывает руководство по применению игр на различных занят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ерман, Э. «Хронология древнего мира. Ближний Восток и античность». Автор повествует о  хронологии развития игр, их эволюции. В книге описана значимость настольных игр для развития мышления людей разных эпох.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Нетреба, Г. И. «Игры современных тинейджеров: ролевые и социальномоделирующие игры» дает представление о поведении современных школьников, их увлечении. Есть  ли потребность в играх у подростков. Как правильно взаимодействовать с «трудными подростками» через игры и как регулировать социальное поведение обучающихся. 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53488070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ОРИТИЧЕСКИХ ОСНОВ  НАСТОЛЬНЫХ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2"/>
        <w:rPr/>
      </w:pPr>
      <w:bookmarkStart w:id="2" w:name="__RefHeading___Toc53488071"/>
      <w:bookmarkEnd w:id="2"/>
      <w:r>
        <w:rPr>
          <w:rStyle w:val="InternetLink"/>
          <w:color w:val="000000"/>
          <w:u w:val="none"/>
        </w:rPr>
        <w:t>1.1.</w:t>
      </w:r>
      <w:hyperlink w:anchor="__RefHeading___Toc53476965">
        <w:r>
          <w:rPr>
            <w:rStyle w:val="InternetLink"/>
            <w:color w:val="000000"/>
            <w:u w:val="none"/>
          </w:rPr>
          <w:t>История возникновения настольных игр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е игры существуют около 5 тысяч лет. Все современные игры имеют древнейшие прототи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скопок на юго-востоке Турции кургана Башур Хаюк была найдена игра «Кости». Во время раскопок в Сирии и Ираке были найдены  схожие экземпляры. Археологи и историки считают, что игры получили свое развитие из регионов вокруг Нила, Тигра и Евфрата на Среднем Восто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100 году до н.э фараоны Древнего Египта изобрели игру -  «Сенет». В игре требовалось передвигать фишки на доске. Ученые не смогли восстановить точные правила к данной иг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650 году до н.э. появилась игра «Ур»,  ставшая древнейшим прототипом современной игры «Нарды». Она была найдена в Ираке возле Королевской Гробницы Ур. В 1960-м году Принц Алексис Оболенский разработал и опубликовал первый официальный свод правил к игре «Нарды». В 1963 году им был учрежден Мировой Клуб Нард, где разработали турнирную систему к этой иг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упоминание о шахматах есть у Гомера. Она называлась - Ludus latrunculorum, что в переводе с древнеримского означает «игра солдатиков - наемников». Поле этой игры похоже на поле шахмат. Главное правило – захватить фишку против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предшественник – «Хнефатафл», возникший у древнегерманских и кельтских народов. Позднее  игра получила ответвление - «Чатуранга», появившаяся в государстве Гуптов в VI веке н.э.  Позднее  она была перенята  Сасанидской Персией и получила название «Шатрандж», что в переводе  звучит как «монарх умер». В 1475 г. игра перешла в Европу уже как «Шахматы». После этого они были внедрены в школы. Международный Олимпийский Комитет признает шахматы видом 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вающиеся экономические условия способствовали рождению новых видов игр. Например, в 1924 году Элизабет Маги изобрела и запатентовала «Игру землевладельца», с целью практической демонстрации отъема земли со всеми вытекающими из него последствиями. В 1935 году Маги продала свой патент на «Игру землевладельца» братьям Паркерам, сделавшим из неё современную «Монопол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множество настольных игр, из которых каждый желающий может выбрать игру по своему вку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3" w:name="__RefHeading___Toc53488072"/>
      <w:bookmarkEnd w:id="3"/>
      <w:r>
        <w:rPr>
          <w:rFonts w:cs="Times New Roman" w:ascii="Times New Roman" w:hAnsi="Times New Roman"/>
          <w:bCs w:val="false"/>
          <w:i w:val="false"/>
          <w:iCs w:val="false"/>
        </w:rPr>
        <w:t>1.2.Типы настольны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агазинах представлен огромный выбор настольных игр. Но как среди этого разнообразия выбрать интересную игру для себя? Для этого следует изучить типы настольных игр и их классификацию. Все существующие на данный момент времени  настольные игры распределяются по четырем основным критер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игро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ти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ый или кооперативный тип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против все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ати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е фэнте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тасти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нутриигровому механизму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самой игры – по-другому, правила каждой игры. Именно механизм игры определяет, как именно необходимо играть в нее, кем можно стать. 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4" w:name="__RefHeading___Toc53488073"/>
      <w:bookmarkEnd w:id="4"/>
      <w:r>
        <w:rPr>
          <w:rFonts w:cs="Times New Roman" w:ascii="Times New Roman" w:hAnsi="Times New Roman"/>
          <w:sz w:val="28"/>
        </w:rPr>
        <w:t>ГЛАВА II. СОЗДАНИЕ НАСТОЛЬНОЙ ИГРЫ «ЗНАТОК ПОЖАРНОЙ БЕЗОПАСНОСТИ» ДЛЯ ОБУЧАЮЩИХСЯ  6-ГО КЛАСС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53488074"/>
      <w:bookmarkEnd w:id="5"/>
      <w:r>
        <w:rPr>
          <w:rFonts w:cs="Times New Roman" w:ascii="Times New Roman" w:hAnsi="Times New Roman"/>
          <w:i w:val="false"/>
        </w:rPr>
        <w:t>2.1.Проведение социального опроса и анализ результ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актуальности нашей работы мы провели социальный опрос среди учеников 6-го класса. В опросе приняло участие 20 человек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оказал, что 15 человек (75 %) увлечены мобильными играми. В настольные игры по пожарной безопасности 17 школьников (85%) не играли, но есть 15 желающих (75%). 16 учащихся (80%) сообщили в опросе, что  не знают основные мероприятия по противопожарной безопасности, при этом 12 ребят (60%)  уже  сталкивались в своей жизни с пожарами и 9 человек (45%) были причаст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стольной игре по пожарной безопасности ученики нашей школы смогут узнать основные термины, сформируют знания в области соблюдения  мер пожарной безопасности. Поэтому, было принято решение о создании собственной настольной  игры по данной 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53488075"/>
      <w:bookmarkEnd w:id="6"/>
      <w:r>
        <w:rPr>
          <w:rFonts w:cs="Times New Roman" w:ascii="Times New Roman" w:hAnsi="Times New Roman"/>
          <w:i w:val="false"/>
        </w:rPr>
        <w:t>2.2. Разработка настольной иг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одготовительная работ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ми был подготовлен весь необходимый материал для создания игры и нарисован  макет. Затем были сформулированы и записаны правила игры. После чего, приступили к созданию наше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зработка правил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игроков: от 4-8 человек. Возраст: от 12 лет и старше. Всем игрокам необходимо поделиться на пары. Для начала необходимо выбрать фишки каждой паре и установить на линии «старт».  Все участники должны решить, в какой последовательности они будут играть. Эта последовательность повлияет на номер задания, которое они должны объяснить друг другу в паре. На выполнение задания отводится строго 1 минута. Передвигаться по полю вперед можно строго по количеству отгаданных ответов. Дальнейшие номера заданий определяются той цифрой, на которой стоит фишка. На поле будут встречаться следующие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юрьма». Она ограничит ход пары на 1 кр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Угадай». Кто остановился фишкой на данной ячейке поля, берет специальные карточки «Угадай». Один человек из пары в течение минуты должен объяснить всем участникам игры эти задания. Тот, кто отгадал их, имеет полное право передвинутся вперед по их количеству. Побеждает та пара, которая быстрее всех оказалась на финиш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дбор материала для создания игр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создания игры «Знаток пожарной безопасности» понадобилась: </w:t>
      </w:r>
      <w:r>
        <w:rPr>
          <w:sz w:val="28"/>
          <w:szCs w:val="28"/>
        </w:rPr>
        <w:t xml:space="preserve">коробка, цветная бумага, клей, двойной скотч, ножницы, цветная и белая бумага формата А-4, карандаши, фломастеры, линейка, ластик, скотч, песочные часы, фишки (маленькие игрушк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Подготовка игрового поля. </w:t>
      </w:r>
      <w:r>
        <w:rPr>
          <w:sz w:val="28"/>
          <w:szCs w:val="28"/>
        </w:rPr>
        <w:t xml:space="preserve">Для того чтобы изготовить игровое поле, необходимо склеить скотчем между собой несколько листов формата А-4, получится размер 30х40. Нанести разметку простым карандашом (приложение 3, рис.1). Закрасить все элементы. Выделить ярким цветом «старт» и «финиш» (приложение 3, рис. 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ка коробки.</w:t>
      </w:r>
      <w:r>
        <w:rPr>
          <w:sz w:val="28"/>
          <w:szCs w:val="28"/>
        </w:rPr>
        <w:t xml:space="preserve"> Необходимо подобрать нужную коробку. Измерить ширину и длину коробки, вырезать из цветной бумаги необходимый  размер (30х40) и приклеить. Написать названи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дготовка карточек с заданиями</w:t>
      </w:r>
      <w:r>
        <w:rPr>
          <w:sz w:val="28"/>
          <w:szCs w:val="28"/>
        </w:rPr>
        <w:t>. Распечатать  задания на цветных листах формата А-4. Приклеить их на цветной картон. Вырезать карт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чётная стоимость.</w:t>
      </w:r>
      <w:r>
        <w:rPr>
          <w:sz w:val="28"/>
          <w:szCs w:val="28"/>
        </w:rPr>
        <w:t xml:space="preserve"> На изготовление настольной игры «Знаток пожарной безопасности» было затрачено 519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7" w:name="__RefHeading___Toc53488076"/>
      <w:bookmarkEnd w:id="7"/>
      <w:r>
        <w:rPr>
          <w:rFonts w:cs="Times New Roman" w:ascii="Times New Roman" w:hAnsi="Times New Roman"/>
          <w:i w:val="false"/>
        </w:rPr>
        <w:t>2.3. Апробация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ась яркая, интересная настольная игра «Знаток пожарной безопасности». Эту игру мы опробовали в классе с одноклассниками после уроков. Чтобы узнать впечатление о нашей игре, мы провели контрольный опрос (приложение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социального опроса мы выяснили, что в игровой форме 17 ребят (85%) смогли усвоить термины, 16 человек (80%) изучили правила поведения при пожаре в доме, квартире и на открытой местности. 19 обучающимся (95%) игра была интерес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 была подтвержд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часто в нее играем (приложение 3, рис. 3 и 4). Многие ученики изъявили желание изготовить подобную игру самостоятельно дома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53488077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гра формирует знания по противопожарной безопасности у обучающихся 6-го класса. Развивает </w:t>
      </w:r>
      <w:r>
        <w:rPr>
          <w:iCs/>
          <w:sz w:val="28"/>
          <w:szCs w:val="28"/>
        </w:rPr>
        <w:t>терпение и усидчивость</w:t>
      </w:r>
      <w:r>
        <w:rPr>
          <w:sz w:val="28"/>
          <w:szCs w:val="28"/>
        </w:rPr>
        <w:t>. Учит работать в паре и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множество настольных игр, из которых каждый желающий может выбрать игру по своему вкусу. Но самая интересная игра, это придуманная и сделанная своими руками. И теперь мы можем организовать досуг одноклассников и с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над проектом мы научились: фантазировать, изобретать, изготавливать макет нашей игры, конечно, пока еще под руководством взрослых. А главное преимущество игр сделанных своими руками – это общение с одноклассниками, другими ребятами школы и взрослыми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игра вызвала такой интерес, мы планируем использовать её во время внеурочной деятельности по пожарной безопасности.  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9" w:name="__RefHeading___Toc53488078"/>
      <w:bookmarkEnd w:id="9"/>
      <w:r>
        <w:rPr>
          <w:rFonts w:cs="Times New Roman" w:ascii="Times New Roman" w:hAnsi="Times New Roman"/>
          <w:bCs w:val="false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имов, В. П. «Основы теории игр»: учеб. Пособие / В. П. Акимов. - М.: МГИМО-Университет, 2008. – 156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никеева, Н. П. «Воспитание игрой»: кн. для учителя / Н. П. Аникеева. - М.: Просвещение, 1987. - 144 с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ерман, Э. «Хронология древнего мира. Ближний Восток и античность» / Э. Бикерман.- Пер. с англ. М., 1975. – 333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реба, Г. И. «Игры современных тинэйджеров: ролевые и социальномоделирующие игры» / Г. И. Нетреба. - Волгоград: Учитель, 2014. - 219 с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53488079"/>
      <w:bookmarkEnd w:id="1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Приложение 1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  <w:t>Социальный опрос среди учеников 6-го класса для подтверждения актуальности работы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1 В какие игры  в свободное время вы играете?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А. настольные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Б. компьютерные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В. мобильные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2 . Играли ли  вы в настольные игры по пожарной безопасности?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А. Да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Б. Нет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 xml:space="preserve">3. Хотели бы вы поиграть в настольную игру по пожарной безопасности? 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 xml:space="preserve">А. Да 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 xml:space="preserve">Б. Нет 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4 Знаете ли вы основные термины и правила поведения по соблюдении  мер пожарной безопасности?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 xml:space="preserve">А. Нет 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Б. Да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В. Немного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5  Сталкивались ли вы лично в повседневной жизни с ситуациями в области пожарной безопасности? (пожар в доме, в квартире, в машине)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А. Нет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Б. Да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6  Нарушали ли вы правила поведения по соблюдению мер пожарной безопасности? (поджигали сухую траву/тополиный пух, играли со спичками, разводили костры в неположенном месте/подвалах, чердаках)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А. Нет</w:t>
      </w:r>
    </w:p>
    <w:p>
      <w:p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Б. Да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lang w:eastAsia="en-US"/>
        </w:rPr>
      </w:pPr>
      <w:r>
        <w:rPr>
          <w:sz w:val="28"/>
          <w:lang w:eastAsia="en-US"/>
        </w:rPr>
        <w:t>В. Частично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Приложение 2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  <w:t>Контрольный социальный опрос «Впечатление о настольной игре «Знаток пожарной безопасности»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Смогли ли вы усвоить основные термины по пожарной безопасности в процессе игры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Да, легко смог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Нет, было трудн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Смог усвоить лишь часть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Смогли ли вы усвоить правила поведения при пожаре в доме, квартире и на открытой местности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Да, легко смог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Нет, было трудно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Смог усвоить лишь часть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Понравилась ли вам настольная игра «Знаток пожарной безопасности»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Д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Не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Будете ли вы еще в нее играт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lang w:eastAsia="en-US"/>
        </w:rPr>
        <w:t>Да, с удовольствием;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ет.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иложение 3.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074"/>
      </w:tblGrid>
      <w:tr>
        <w:trPr>
          <w:trHeight w:val="4956" w:hRule="atLeast"/>
        </w:trPr>
        <w:tc>
          <w:tcPr>
            <w:tcW w:w="41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110865" cy="299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467" t="4843" r="-11801" b="18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ind w:firstLine="255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803525" cy="299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823" t="3197" r="96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ис. 1 – создание макета игрового поля (ч/б)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ис. 2 - создание макета игрового поля (цвет.)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drawing>
                <wp:inline distT="0" distB="0" distL="0" distR="0">
                  <wp:extent cx="2806700" cy="204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169" t="-5" r="-4" b="15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drawing>
                <wp:inline distT="0" distB="0" distL="0" distR="0">
                  <wp:extent cx="2752090" cy="205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41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ис. 3 – процесс игры (1)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ис.4 – процесс игры (2)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lang w:eastAsia="en-US"/>
        </w:rPr>
      </w:pPr>
      <w:r>
        <w:rPr>
          <w:lang w:eastAsia="en-US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firstLine="709"/>
      <w:jc w:val="center"/>
      <w:outlineLvl w:val="1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2:00Z</dcterms:created>
  <dc:creator>ПК</dc:creator>
  <dc:description/>
  <cp:keywords/>
  <dc:language>en-US</dc:language>
  <cp:lastModifiedBy>HP</cp:lastModifiedBy>
  <cp:lastPrinted>2020-10-13T13:14:00Z</cp:lastPrinted>
  <dcterms:modified xsi:type="dcterms:W3CDTF">2020-10-14T00:32:00Z</dcterms:modified>
  <cp:revision>3</cp:revision>
  <dc:subject/>
  <dc:title/>
</cp:coreProperties>
</file>