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яя общеобразовательная школа №32 г. Южно-Сахалинск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ссмотрено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заседании методического объединения  </w:t>
            </w:r>
            <w:r>
              <w:rPr>
                <w:i/>
                <w:lang w:eastAsia="ru-RU"/>
              </w:rPr>
              <w:t>учителей естественных нау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МАОУ СОШ № 3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 С.Ф.Бетнарска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 №__ от «____»________ 2022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lang w:eastAsia="en-US"/>
        </w:rPr>
      </w:pPr>
      <w:r>
        <w:rPr>
          <w:rFonts w:eastAsia="Calibri"/>
          <w:b/>
          <w:bCs/>
          <w:sz w:val="40"/>
          <w:lang w:eastAsia="en-US"/>
        </w:rPr>
        <w:t xml:space="preserve">УЧЕБНАЯ ПРОГРАММА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lang w:eastAsia="en-US"/>
        </w:rPr>
      </w:pPr>
      <w:r>
        <w:rPr>
          <w:rFonts w:eastAsia="Calibri"/>
          <w:b/>
          <w:bCs/>
          <w:sz w:val="32"/>
          <w:lang w:eastAsia="en-US"/>
        </w:rPr>
        <w:t xml:space="preserve">курса внеурочной деятельност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2"/>
          <w:lang w:eastAsia="en-US"/>
        </w:rPr>
        <w:t>«Билет в будущее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6 – 10 класс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2"/>
          <w:lang w:eastAsia="en-US"/>
        </w:rPr>
      </w:pPr>
      <w:r>
        <w:rPr>
          <w:rFonts w:eastAsia="Calibri"/>
          <w:bCs/>
          <w:sz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ставитель  программы: </w:t>
      </w:r>
    </w:p>
    <w:p>
      <w:pPr>
        <w:pStyle w:val="Normal"/>
        <w:suppressAutoHyphens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оманова Н.В. учитель географии и ОБЖ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г. Южно-Сахалинск</w:t>
      </w:r>
    </w:p>
    <w:p>
      <w:pPr>
        <w:pStyle w:val="Normal"/>
        <w:suppressAutoHyphens w:val="false"/>
        <w:jc w:val="center"/>
        <w:rPr>
          <w:rFonts w:eastAsia="Calibri"/>
          <w:sz w:val="28"/>
          <w:lang w:eastAsia="en-US" w:bidi="ru-RU"/>
        </w:rPr>
      </w:pPr>
      <w:r>
        <w:rPr>
          <w:rFonts w:eastAsia="Calibri"/>
          <w:b/>
          <w:sz w:val="28"/>
          <w:lang w:eastAsia="en-US"/>
        </w:rPr>
        <w:t>2022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Calibri"/>
          <w:b/>
          <w:b/>
          <w:bCs/>
          <w:i/>
          <w:i/>
          <w:sz w:val="28"/>
          <w:szCs w:val="28"/>
          <w:lang w:eastAsia="en-US" w:bidi="ru-RU"/>
        </w:rPr>
      </w:pPr>
      <w:r>
        <w:rPr>
          <w:rFonts w:eastAsia="Calibri"/>
          <w:b/>
          <w:bCs/>
          <w:i/>
          <w:sz w:val="28"/>
          <w:szCs w:val="28"/>
          <w:lang w:eastAsia="en-US" w:bidi="ru-RU"/>
        </w:rPr>
        <w:t>ПОЯСНИТЕЛЬНАЯ ЗАПИСК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 xml:space="preserve">Методологической основой исследования профессинального самоопределения обучающихся школы являются принципы — развития и системности; идеи — личностного социального и деятельностного опосредования поисковой активности, становления индивидуальности человека, раскрытые в работах Абульхановой — Славской, А. Б. Ф. Ломова, А. Л. Журавлёва, А. В. Петровского, психологические теории развития личности и особенности юношеского возраста Д. Б. Эльконина, Л. И. Бажович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Программа определяет содержание и основные пути реализации профориентационной работы в школе и представляет собой комплекс мероприятий, призванных обеспечить решение основных задач в области самоопределения и самопознания обучающихся. Программа направлена на повышение уровня профессиональной зрелости, развитие способности сделать профессиональный выбор, используя при этом собственные ресурсы и имеющуюся информацию. В ходе реализации программы формируется ответственное отношение к труду, работе и профессии. Создается ситуация самопознания, раскрываются и учитываются интересы, потребности и ценности личности. В процессе деятельности формируются и совершенствуются качества и характеристики личности, которые предъявляются к образу выпускника, происходит повышение психологической компетенции, грамотности, совершенствование процесса профессионального самоопред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  <w:t>Цели и задачи программы</w:t>
      </w:r>
      <w:r>
        <w:rPr>
          <w:rFonts w:eastAsia="Calibri"/>
          <w:bCs/>
          <w:sz w:val="28"/>
          <w:szCs w:val="28"/>
          <w:lang w:eastAsia="en-US" w:bidi="ru-RU"/>
        </w:rPr>
        <w:t xml:space="preserve"> Профессиональная ориентация обучающихся является одной из основных образовательных задач и одним из ключевых результатов освоения основной образовательной программы ступени основного общего образования, обеспечивающим сформированность у учащегося: - 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; - универсальных компетентностей, позволяющих проектировать, самостоятельно или в процессе образовательной коммуникации со значимыми для него сверстниками или взрослыми, и реализовывать индивидуальные образовательные программы в соответствии с актуальными познавательными потребностями; - общих способов работы с информацией о профессиях, профессиональной деятельности, рынке труда, развитии экономики и социальной сферы региона, в котором школьник живет и страны в целом, прогнозными оценками востребованности специалистов в экономике региона и страны; - способности осуществить осознанный выбор выпускником школы профиля обучения и будущей професс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 w:bidi="ru-RU"/>
        </w:rPr>
        <w:t>Задачи программы:</w:t>
      </w:r>
      <w:r>
        <w:rPr>
          <w:rFonts w:eastAsia="Calibri"/>
          <w:bCs/>
          <w:sz w:val="28"/>
          <w:szCs w:val="28"/>
          <w:lang w:eastAsia="en-US" w:bidi="ru-RU"/>
        </w:rPr>
        <w:t xml:space="preserve"> 1. Создать систему профориентации учащихся, содействующую личностному и профессиональному самоопределению выпускника школы. 2. Обеспечить профпросвещение, профдиагностику, профконсультации учащихся и их родителей. 3. Формировать у обучающихся: - объективные представления о себе, как субъекте собственной деятельности (прежде всего образовательной и профессиональной); - представления о требованиях современного общества к выпускникам общеобразовательных учреждений и учреждений профессионального образования; - умение владеть способами проектирования и реализации индивидуальных образовательных программ; - умение владеть 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ого контента; - умение владеть способами и приемами принятия адекватных ответственных решений о выборе индивидуального и профессионального маршрута; - умение владеть способами работы с открытыми источниками информации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. 4. Сформировать единое информационное пространство по профориентаци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sz w:val="44"/>
          <w:szCs w:val="44"/>
        </w:rPr>
        <w:t xml:space="preserve"> </w:t>
      </w:r>
      <w:r>
        <w:rPr>
          <w:b/>
          <w:bCs/>
        </w:rPr>
        <w:t>РЕЗУЛЬТАТЫ ОСВОЕНИЯ КУРСА ВНЕУРОЧНОЙ ДЕЯТЕЛЬНОСТИ: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lang w:eastAsia="ru-RU"/>
        </w:rPr>
      </w:pPr>
      <w:r>
        <w:rPr>
          <w:lang w:eastAsia="ru-RU"/>
        </w:rPr>
        <w:t>непрерывное духовно-нравственное развитие, реализация творческого потенциала в социально ориентированной, общественно-полезной деятельности на основе традиционных нравственных установок и моральных норм, непрерывного образования, самовоспитания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>воспитание уважительного отношение к труду, интерес к профессиям, желание овладеть какой-либо профессиональной деятельностью;</w:t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ормирование поведенческих навыков трудовой деятельности, ответственность, дисциплинированность, самостоятельность в труде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сказывать своё предположение (версию), работать по плану. 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ru-RU"/>
        </w:rPr>
      </w:pPr>
      <w:r>
        <w:rPr>
          <w:lang w:eastAsia="ru-RU"/>
        </w:rPr>
        <w:t>давать эмоциональную оценку деятельности класса на уроке;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"/>
        </w:numPr>
        <w:spacing w:lineRule="auto" w:line="276"/>
        <w:rPr>
          <w:lang w:eastAsia="ru-RU"/>
        </w:rPr>
      </w:pPr>
      <w:r>
        <w:rPr>
          <w:lang w:eastAsia="ru-RU"/>
        </w:rPr>
        <w:t>преобразовывать информацию из одной формы в другую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eastAsia="ru-RU"/>
        </w:rPr>
        <w:t>доносить свою позицию до других: оформлять свою мысль в устной и письменной ре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lang w:eastAsia="ru-RU"/>
        </w:rPr>
        <w:t>формирование навыков работы и использования всех возможностей текстового редактора, поиска информации в сети Интернет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lang w:eastAsia="ru-RU"/>
        </w:rPr>
        <w:t>умение публично представлять мини-проект и защищать свою позици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lang w:eastAsia="ru-RU"/>
        </w:rPr>
        <w:t>умение извлекать необходимую информацию из учебной и дополнительной литературы в открытых источниках, в том числе мультимедийных, обрабатывать и использовать эту информацию в различных видах деятельност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 класс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76200</wp:posOffset>
                </wp:positionV>
                <wp:extent cx="519938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88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Мир професс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утешествие по миру професс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6.25pt;mso-wrap-distance-left:9pt;mso-wrap-distance-right:9pt;mso-wrap-distance-top:0pt;mso-wrap-distance-bottom:0pt;margin-top: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887"/>
                        <w:gridCol w:w="1843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р професс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утешествие по миру професс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6 класс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55"/>
        <w:gridCol w:w="852"/>
        <w:gridCol w:w="1135"/>
        <w:gridCol w:w="14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rStyle w:val="C5"/>
                <w:bCs/>
              </w:rPr>
              <w:t>Введение в мир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Style w:val="C5"/>
                <w:bCs/>
              </w:rPr>
              <w:t>Профессии вокруг нас, рабочие профессии. Презен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bCs/>
              </w:rPr>
              <w:t>Профессии в моей сем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 «Кем я хочу быт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 «Кем я хочу быт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bCs/>
              </w:rPr>
              <w:t>Викторина «Мой край: профессии, востребованные в Сахалинской област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lineRule="atLeast" w:line="225" w:before="280" w:after="0"/>
              <w:rPr/>
            </w:pPr>
            <w:r>
              <w:rPr>
                <w:rStyle w:val="C5"/>
                <w:bCs/>
              </w:rPr>
              <w:t>Игра-путешествие «Самоделкин и машина времен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lineRule="atLeast" w:line="225" w:before="280" w:after="0"/>
              <w:rPr/>
            </w:pPr>
            <w:r>
              <w:rPr>
                <w:rStyle w:val="C5"/>
                <w:bCs/>
              </w:rPr>
              <w:t>Экологический суд «Пробуем себя в роли защитников природ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то я знаю о себе. Темперамент. Свойства нервной сист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перамент и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Игровые про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Профориентационная игра «Угадай профессию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Деловая игра «Кадровый вопро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Как достичь успеха в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bCs/>
              </w:rPr>
              <w:t>Презентации «Все профессии важны, все профессии нужны!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7 класс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76200</wp:posOffset>
                </wp:positionV>
                <wp:extent cx="519938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88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Мир професс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утешествие по миру професс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6.25pt;mso-wrap-distance-left:9pt;mso-wrap-distance-right:9pt;mso-wrap-distance-top:0pt;mso-wrap-distance-bottom:0pt;margin-top: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887"/>
                        <w:gridCol w:w="1843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р професс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утешествие по миру професс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7 класс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55"/>
        <w:gridCol w:w="852"/>
        <w:gridCol w:w="1135"/>
        <w:gridCol w:w="14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rStyle w:val="C5"/>
                <w:bCs/>
              </w:rPr>
              <w:t>Введение в мир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Занятие «Какие профессии я знаю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моциональное отношение к выбору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Темперамент и выбор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 «Кем я хочу быт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 «Кем я хочу быт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lineRule="atLeast" w:line="225"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учитывать сильные и слабые стороны своих способностей при выборе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pacing w:lineRule="atLeast" w:line="225"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онность и профессиональная направл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ессиональный тип лич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ловая игра «Кадровый вопро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На пороге взрослой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Составление личного профессионального п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Профориентационная игра «Угадай профессию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Как достичь успеха в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bCs/>
              </w:rPr>
              <w:t>Презентации «Все профессии важны, все профессии нужны!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 класс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199380" cy="1268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88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Мир професс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тратегия выбора профессий </w:t>
                                  </w:r>
                                  <w:r>
                                    <w:rPr>
                                      <w:b/>
                                    </w:rPr>
                                    <w:t>«Хочу – Могу – Над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99.8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887"/>
                        <w:gridCol w:w="1843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р професс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тратегия выбора профессий </w:t>
                            </w:r>
                            <w:r>
                              <w:rPr>
                                <w:b/>
                              </w:rPr>
                              <w:t>«Хочу – Могу – Над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Мир профессий</w:t>
      </w:r>
    </w:p>
    <w:p>
      <w:pPr>
        <w:pStyle w:val="Normal"/>
        <w:spacing w:lineRule="auto" w:line="360"/>
        <w:rPr/>
      </w:pPr>
      <w:r>
        <w:rPr/>
        <w:t xml:space="preserve">Введение в мир профессий. Труд в жизни человека. Важность выбора профессии в жизни человека. Специфика трудовой и профессионально-трудовой деятельности. Многообразие мира профессий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</w:t>
      </w:r>
      <w:r>
        <w:rPr>
          <w:b/>
        </w:rPr>
        <w:t>. Стратегии выбора профессий «Хочу – Могу – Надо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лагаемые успешного выбора профессии. Условия выбора профессии. Зона оптимального выбора профессии: сочетание интересов, способностей и востребованности профессии на рынке труда. Учет интересов при выборе профессии («Хочу»)</w:t>
      </w:r>
    </w:p>
    <w:p>
      <w:pPr>
        <w:pStyle w:val="Normal"/>
        <w:spacing w:lineRule="auto" w:line="360"/>
        <w:rPr/>
      </w:pPr>
      <w:r>
        <w:rPr/>
        <w:t>«Хочу» – интересы, желания, склонности личности в профессиональном выборе. Роль</w:t>
      </w:r>
    </w:p>
    <w:p>
      <w:pPr>
        <w:pStyle w:val="Normal"/>
        <w:spacing w:lineRule="auto" w:line="360"/>
        <w:rPr/>
      </w:pPr>
      <w:r>
        <w:rPr/>
        <w:t>интересов в формировании профессиональной направленности человека. Значимость</w:t>
      </w:r>
    </w:p>
    <w:p>
      <w:pPr>
        <w:pStyle w:val="Normal"/>
        <w:spacing w:lineRule="auto" w:line="360"/>
        <w:rPr/>
      </w:pPr>
      <w:r>
        <w:rPr/>
        <w:t>расширения круга интересов и развития склонностей через внеучебную деятельность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3. Экскурсии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55"/>
        <w:gridCol w:w="852"/>
        <w:gridCol w:w="1135"/>
        <w:gridCol w:w="14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/>
              <w:t>Введение в мир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Введение в мир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лияние склонностей на выбор профессии («Хочу»)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лияние склонностей на выбор профессии («Хочу»)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лагаемые успешного выбора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чет интересов при выборе профессии («Хочу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ногообразие профессий на рынке труда («Надо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ногообразие профессий на рынке труда («Надо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и от А до 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редства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Условия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талог профессий будущ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Навыки, которые помогут в будущей профессии. Где искать работ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рофессиональные пробы и мастер-классы по типу «Моя будущая професс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рофессиональные пробы и мастер-классы по типу «Моя будущая професс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Экскур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Экскур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9 класс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76200</wp:posOffset>
                </wp:positionV>
                <wp:extent cx="5109210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88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Мир професс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тратегия выбора профессий </w:t>
                                  </w:r>
                                  <w:r>
                                    <w:rPr>
                                      <w:b/>
                                    </w:rPr>
                                    <w:t>«Хочу – Могу – Над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3.8pt;mso-wrap-distance-left:9pt;mso-wrap-distance-right:9pt;mso-wrap-distance-top:0pt;mso-wrap-distance-bottom:0pt;margin-top: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887"/>
                        <w:gridCol w:w="1701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р професс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тратегия выбора профессий </w:t>
                            </w:r>
                            <w:r>
                              <w:rPr>
                                <w:b/>
                              </w:rPr>
                              <w:t>«Хочу – Могу – Над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Мир профессий</w:t>
      </w:r>
    </w:p>
    <w:p>
      <w:pPr>
        <w:pStyle w:val="Normal"/>
        <w:spacing w:lineRule="auto" w:line="360"/>
        <w:rPr/>
      </w:pPr>
      <w:r>
        <w:rPr/>
        <w:t xml:space="preserve">Введение в мир профессий. Труд в жизни человека. Важность выбора профессии в жизни человека. Специфика трудовой и профессионально-трудовой деятельности. Многообразие мира професси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атегии выбора профессий «Хочу – Могу – Надо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лагаемые успешного выбора профессии. Условия выбора профессии. Зона оптимального выбора профессии: сочетание интересов, способностей и востребованности профессии на рынке труда. Учет интересов при выборе профессии («Хочу»)</w:t>
      </w:r>
    </w:p>
    <w:p>
      <w:pPr>
        <w:pStyle w:val="Normal"/>
        <w:spacing w:lineRule="auto" w:line="360"/>
        <w:rPr/>
      </w:pPr>
      <w:r>
        <w:rPr/>
        <w:t>«Хочу» – интересы, желания, склонности личности в профессиональном выборе. Роль</w:t>
      </w:r>
    </w:p>
    <w:p>
      <w:pPr>
        <w:pStyle w:val="Normal"/>
        <w:spacing w:lineRule="auto" w:line="360"/>
        <w:rPr/>
      </w:pPr>
      <w:r>
        <w:rPr/>
        <w:t>интересов в формировании профессиональной направленности человека. Значимость</w:t>
      </w:r>
    </w:p>
    <w:p>
      <w:pPr>
        <w:pStyle w:val="Normal"/>
        <w:spacing w:lineRule="auto" w:line="360"/>
        <w:rPr/>
      </w:pPr>
      <w:r>
        <w:rPr/>
        <w:t>расширения круга интересов и развития склонностей через внеучебную деятельность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. Экскурси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55"/>
        <w:gridCol w:w="852"/>
        <w:gridCol w:w="1135"/>
        <w:gridCol w:w="14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/>
              <w:t>Введение в мир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Введение в мир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Учет состояния здоровья при выборе профессии («Могу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Роль общих способностей при выборе профессии («Могу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начение специальных способностей при выборе профессии («Могу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гаемые формулы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Цели труда и предмет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лияние склонностей на выбор профессии («Хочу»)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лияние склонностей на выбор профессии («Хочу»)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редства  и  условия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рофессиональные пробы и мастер-классы по типу «Человек-Прир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Экскур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Экскур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«Старые» и «новые» профессии на рынке труда («Надо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офессиональные пробы и мастер-классы по типу «Человек-Челове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рофессиональные пробы и мастер-классы по типу «Человек-Техн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и от А до Я» (интеллектуальный марафон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 планирование 10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55"/>
        <w:gridCol w:w="852"/>
        <w:gridCol w:w="1135"/>
        <w:gridCol w:w="14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/>
              <w:t>Введение в мир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Введение в мир про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Учет состояния здоровья при выборе профессии («Могу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Роль общих способностей при выборе профессии («Могу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начение специальных способностей при выборе профессии («Могу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гаемые формулы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Цели труда и предмет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лияние склонностей на выбор профессии («Хочу»)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лияние склонностей на выбор профессии («Хочу»)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профессий будущ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, которые помогут в будущей профессии. Где искать работу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е пробы и мастер-классы по типу «Моя будущая професс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е пробы и мастер-классы по типу «Моя будущая професс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Style16"/>
        <w:spacing w:lineRule="auto" w:line="276"/>
        <w:ind w:left="-42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C5">
    <w:name w:val="c5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4:00Z</dcterms:created>
  <dc:creator>ПК-3</dc:creator>
  <dc:description/>
  <cp:keywords/>
  <dc:language>en-US</dc:language>
  <cp:lastModifiedBy>school</cp:lastModifiedBy>
  <dcterms:modified xsi:type="dcterms:W3CDTF">2022-09-20T23:12:00Z</dcterms:modified>
  <cp:revision>7</cp:revision>
  <dc:subject/>
  <dc:title/>
</cp:coreProperties>
</file>