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32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го объединен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ей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СО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С.Ф.Бетн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 от «____»________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 xml:space="preserve">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«Дружина юных пожар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ь 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Романова Н.В. учитель географии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Южно-Сахалинск</w:t>
      </w:r>
    </w:p>
    <w:p>
      <w:pPr>
        <w:sectPr>
          <w:type w:val="nextPage"/>
          <w:pgSz w:w="11906" w:h="16838"/>
          <w:pgMar w:left="2127" w:right="1133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</w:rPr>
        <w:t>2022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на территории страны происходит огромное количество пожаров от детской шалости с огнём, неумелого, неосторожного обращения с ним. Самое страшное при пожаре - это гибел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ка пожаров показывает, что причиной пожаров становятся, незнание и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 Это свидетельствует о том, что детям мало уделяется времени для формирования у них чувства опасности огня, привития навыков осторожного с ним обращения, изучению правил пожарной безопасности правильным действиям в случае возникновения огненной б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показывает, что к вопросу о привитии элементарных навыков обращения с огнём надо подходить планомерно, систематически и с самого раннего детства. Запреты тут не помогут. Нужны крепкие противопожарные знания, умения грамотно действовать при возникновении чрезвычайной ситуации и навыки обращения с горючими огнеопасными предме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свою значительную роль в формировании навыков безопасного поведения детей может и должна сыграть школа. Научить детей основам безопасной жизнедеятельности сегодня - это фундамент пожарной безопасности буду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форм обучения детей школьного возраста мерам пожарной безопасности является движение Дружины юных пожарных (ДЮ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ина юных пожарных - детское объединение, которое создаётся в целях совершенствования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эффективность обучения школьников основ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воспитывать у детей чувство глубокой ответственности за личную безопасность и безопасность в окружающе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привлекать школьников к пожарно-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познакомить с достижениями науки и техники в области предупреждения и тушения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научить распознавать    и оценивать различные ситуации и владеть приёмами защиты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закрепить   полученные   знания   о   правильных   действиях   в   экстремаль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привлечь  к  реализации  данной  программы  различные  структуры  пожарной охраны и другие заинтересованные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создать условия для развития индивидуальных творческих способност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пробуждать интерес учащихся к пожарному делу и профессии пожар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МЕСТО УЧЕБНОГО КОМПОНЕНТА В РЕГИОНАЛЬНОМ БАЗИС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ина юных пож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ля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Рабочая программа) составлена на основе авторской рабочей программы под редакцией А.Т. «Основы безопасности жизнедеятельности» для 5-9 классов общеобразовательных учреждений, авторы А.Т. Смирнов, Б.О.Хренников, - М.: Просвещение, 2014/ Примерные программы общеобразовательных учреждений. Основы безопасности жизнедеятельности. 1-11 классы /под общей редакцией А.Т. Смирнова. - М.: Просвещение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 рассчита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чащихся  8  классов. На реализацию данной программы  отводится  34 занятия  (1 час  в  недел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предназначен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 учащихся основных понятий об опасностя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ая база и содержание курса « Дружина юных пожарных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от 21.12.1994 N 69-ФЗ (ред. от 13.07.2015) «О пожарной безопас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и национальной безопасности Российской Федерации до 2020 г. (утверждена Указом Президента Российской Федерации от 12 мая 2009 г. № 53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при возникновения пожа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В познавательн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В ценностно-ориентацион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</w:t>
        <w:softHyphen/>
        <w:t>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анализировать явления и события природ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 коммуникатив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нформировать о результатах своих наблюдений, участвовать в дискуссии, отстаивать свою точку зрения, на ходить компромиссное решение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 эстетической сфер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В трудовой сфер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устройства и принципов действия бытовых приборов и других технических средств, используемых в повсе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казывать перв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 сфере физическ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  окончании   курса   учащиеся должны ЗНАТЬ: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основные правила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причины возникновения пожаров;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первичные средства пожаротушения;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виды огнетушителей и область их применения;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знаки пожарной безопасности и места их размещения;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меры предосторожности при обращении с огнём,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правила поведения в экстремальных ситуациях;</w:t>
      </w:r>
    </w:p>
    <w:p>
      <w:pPr>
        <w:pStyle w:val="Normal"/>
        <w:shd w:fill="FFFFFF" w:val="clear"/>
        <w:spacing w:lineRule="auto" w:line="240" w:before="0" w:after="0"/>
        <w:ind w:left="374" w:right="62" w:hanging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правила оказания первой медицинской помощи при ожогах и обморожениях, при отравлении угарным газом и поражении электрическим током;</w:t>
      </w:r>
    </w:p>
    <w:p>
      <w:pPr>
        <w:pStyle w:val="Normal"/>
        <w:shd w:fill="FFFFFF" w:val="clear"/>
        <w:spacing w:lineRule="auto" w:line="240" w:before="0" w:after="0"/>
        <w:ind w:left="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главные исторические события становления пожарной охраны России, Ростовской области.</w:t>
      </w:r>
    </w:p>
    <w:p>
      <w:pPr>
        <w:pStyle w:val="Normal"/>
        <w:shd w:fill="FFFFFF" w:val="clear"/>
        <w:spacing w:lineRule="auto" w:line="240" w:before="0" w:after="0"/>
        <w:ind w:left="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выявлять нарушения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пользоваться огнетушителями;</w:t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работать пожарным инвентарём;</w:t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различать знаки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356" w:right="86" w:hanging="3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 оказывать первую медицинскую помощь; выполнять элементы пожарно-прикладного спорт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ДЮП: цели и задач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Цели и задачи дружин юных пожарных. Обязанности и права члена дружи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  Историческая справка о развитии пожарной охраны и добровольных пожарных организа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ая пожарная охрана и ее задач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ги пожарны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-друг и враг челове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екращения горения веществ и материал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 Причины возникновения пожаров в жилье и общественных зд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Небрежность - основная причина возникновения пожаро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е требования к территории и помещения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едосторожности при проведении массов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й режим в жилом до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те жилище от пожа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обенности противопожарной защиты домов повышенной этаж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средства тушения пожаров, знаки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рмы обеспечения первичными средствами пожарот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даний и поме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и безопасност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истема автоматического пожаротушения и пожарной сигнал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Пожарная техника и костюм пожарног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ый автомобиль и противопожарное оборудова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евая одежда, снаряжение защиты органов дыхания пожарног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е сведения о средствах радио- и телефонной связи, применяемых в пожарной ох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5. Основы медицинских знан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травмах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отечени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наложения повязок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омы косте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ческие поражения и обмор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травмы</w:t>
      </w:r>
    </w:p>
    <w:p>
      <w:pPr>
        <w:pStyle w:val="Normal"/>
        <w:shd w:fill="FFFFFF" w:val="clear"/>
        <w:spacing w:lineRule="auto" w:line="240" w:before="0" w:after="0"/>
        <w:ind w:left="23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6. Строевая подготовка и пожарно-прикладной спо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вая подготовк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ожарными рукавами, стволами, боевое развёрты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соревнованиях по ПП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и характер соревнований, оценка результа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портивным оборуд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по ППС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11"/>
        <w:gridCol w:w="141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1"/>
            <w:bookmarkStart w:id="2" w:name="0ba3fefc7d0d45af1b7d2f2b8da65e441f35265d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занятий       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Цели и задачи дружин юных пожарных. Обязанности и права члена дружин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ая пожарная охрана и ее задач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и пожарны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нь-друг и враг челове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прекращения горения веществ и материа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Небрежность - основная причина возникновения пожаров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ые требования к территории и помещ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редосторожности при проведении массовых мероприят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ый режим в жилом дом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ите жилище от пожа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обенности противопожарной защиты домов повышенной этаж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средства тушения пожаров, знаки безопасност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ормы обеспечения первичными средствами пожароту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даний и помещ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Знаки безопасно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истема автоматического пожаротушения и пожарной сигнализ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Небрежность - основная причина возникновения пожаров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ый автомобиль и противопожарное оборудов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евая одежда, снаряжение защиты органов дыхания пожарного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е сведения о средствах радио- и телефонной связи, применяемых в пожарной охран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травм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оте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наложения повяз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ы к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ческие поражения и обмор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ая подготовка 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ожарными рукавами, стволами, боевое развёртыв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 о соревнованиях по ПП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 о соревнованиях по ПП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 характер соревнований, оценка результат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кур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о спортивным оборудование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по ППС 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по ППС 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850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88" w:hanging="1308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9:00Z</dcterms:created>
  <dc:creator>Windows User</dc:creator>
  <dc:description/>
  <cp:keywords/>
  <dc:language>en-US</dc:language>
  <cp:lastModifiedBy>User</cp:lastModifiedBy>
  <cp:lastPrinted>2016-10-27T20:47:00Z</cp:lastPrinted>
  <dcterms:modified xsi:type="dcterms:W3CDTF">2022-08-31T01:51:00Z</dcterms:modified>
  <cp:revision>8</cp:revision>
  <dc:subject/>
  <dc:title/>
</cp:coreProperties>
</file>