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едняя общеобразовательная школа №32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го объедин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ей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Ф.Бетн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 от «____»________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4"/>
          <w:lang w:eastAsia="en-US"/>
        </w:rPr>
        <w:t xml:space="preserve">УЧЕБ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4"/>
          <w:lang w:eastAsia="en-US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32"/>
          <w:szCs w:val="24"/>
          <w:lang w:eastAsia="en-US"/>
        </w:rPr>
        <w:t>для учащихся 5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24"/>
          <w:lang w:eastAsia="en-US"/>
        </w:rPr>
        <w:t>«Школа лид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3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Составитель 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оманова Н.В. учитель географии и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г. Южно-Сахалинск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2021-2025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е требований  ФГОС,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а рассчитана на 34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рмирование у школьников  социальной активности, развитие лидерских качеств, умений по самоорганизации и организации  различных форм деятельности   в образовательном учреждении и соци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первичный уровень знания подростком собственного лидерск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школьников  способность  управленческой деятельности  и потребности  быть лид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занятия по овладению подростком специфическими знаниями, методиками и формами развития собственного и организаторск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 у обучающихся стремление к участию в обществе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вместе с подростком пути дальнейшей реализации его лидерского потенциала в условиях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 способность и готовность самостоятельно, а так же совместно с другими субъектами и институтами  решать различные социальные проблем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ажительное отношение  к иному мнению, готовность и способность вести конструктивный диалог, достигать взаимопонимания, понимания чувств других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тентность в решении социальных проблем на основе личностного выбора, осознанное отношение к собственным поступ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ый, социально-ориентированный  взгляд на мир  в его ограниченном  единстве и  разнообр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 навыками эффективного сотрудничества со сверстниками и педаг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улятивные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ающийся научитс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целеполаганию, включая постановку новых целей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пути достижения  цел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ировать свое время и умение им эффективно управлять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екватно и самостоятельно оценивать выполнение своих действий и вносить коррективы как в начале выполнения действий, так и в ходе их выполнения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ходить нужную информацию для организации своей деятельности, самостоятельно выбирать формы деятельности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ающийся получит возможность научится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ставить цели и задач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декватно оценивать свои возможности достижения цели определённой сложности в самостоятельной деятельност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ам саморегуляции эмоциональных состояний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муникативные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йся научи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свою лидерскую позицию , аргументировать и координировать  ее с позициями своих партнеров с сотрудничестве при выработке общего решения в  совместной деятель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речевые средства для решения различных коммуникативных  задач ,владеть устной речью, умением вести диалог , строить монологическое  выступл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в группе – устанавливать рабочие отношения ,эффективно сотрудничать , способствовать продуктивной кооперации , строить продуктивное взаимодействие ,проявлять свои лидерские качест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в  системе моральных норм и принципов  в социум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йся получит возможность научиться 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ывать различные мнения и интересы, сопоставлять эти мнения со своим мнением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оцессе коммуникации достаточно  точно, последовательно, и полно  передавать  партнеру необходимую информацию как ориентир для построения  действий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раивать эффективное групповое обсуждение и   обеспечить обмен знаниями  между членами группы  для принятия совместных решений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знавательные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м реализации социальных проб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ам организации коллективно-творческого дел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ю расширенного поиска информации с использованием ресурсов сети Интернет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м реализации социально-образовательных проект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учающийся получит возможность научится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ам организации школьных и классных коллективно-творческих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7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Кто такой лидер? (4 ча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Школа юного лидера”: вводное занят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нятия “лидер”, “организатор”, “руководитель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понятийного аппарата лид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ставление о себе, как о лиде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 “Я – лидер”. Самооценка лидерских качеств.  Практикум по итогам теста. Работа с результатами теста, Определение индивидуального маршрута развития каждого лидера по результатам те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то такой лидер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роли. Общие и специфические качества лидера.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Организаторская техника лидера.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 и коман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стать лидером. Правила работы с командой. Элементы организационной работы. Хочу стать лидером. Могу стать лидером. Не могу стать лидером. Буду лидером. С чего начну свою деятельность в качестве лидера. Что не буду делать в качестве лидера. Как буду удерживать престиж лидера. На кого буду опираться. С кем буду советоваться. Будут ли у меня секреты? Чем буду обогащать и подпитывать мой опыт лидера. Как буду готовить других лид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нятие “стиль работы лидера”, его виды</w:t>
      </w:r>
      <w:r>
        <w:rPr>
          <w:rFonts w:cs="Times New Roman" w:ascii="Times New Roman" w:hAnsi="Times New Roman"/>
          <w:color w:val="000000"/>
          <w:sz w:val="28"/>
          <w:szCs w:val="28"/>
        </w:rPr>
        <w:t>. Типы лидеров – регламинтатор, коллегиал, объективист, волокитчик, максималист, хлопотун, спринтер. Сильные и слабые стороны типов лидеров. Определение эффективного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актикум “Чемодан лидера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 ролевых упражнений по развитию мимики, жестов, техники речи, зрительной памяти, наблюдательности – “На что похоже”, “Что нового?”, “Биография по взглядам”, “Живые вещи”, “Зондирование души объекта” (К.С.Станислав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Умения и навыки лидера. ( 4 часа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ак правильно вести беседу</w:t>
      </w:r>
      <w:r>
        <w:rPr>
          <w:rFonts w:cs="Times New Roman" w:ascii="Times New Roman" w:hAnsi="Times New Roman"/>
          <w:color w:val="000000"/>
          <w:sz w:val="28"/>
          <w:szCs w:val="28"/>
        </w:rPr>
        <w:t>? Возможность общения с людьми. Значимость беседы. Структура беседы. Управление беседой. Практические советы по ведению беседы. Умение анализировать проведённую бес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сновные навыки выступления лиде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ораторского искусства. Типы выступлений: информационное, агитационное, развлекательное. Что значит правильное выступление. Советы выступ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дер – это человек воспит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ила поведения в общественных местах, в гостях, за столом. “Золотые ” правила этикета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гра “Поспорим с “Великим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лидера как оратора. Умение анализировать и высказывать своё мнение. По поводу – реплики – цитаты известных писателей, политических деятелей, учёных. Театрализованный с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Виды деятельности лидера. ( 12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идеи методики коллективно – творческой деятельности. Этапы КТД. Знакомство с авторами методики КТД – И.П.Иванов, Ф.Я.Шапиро. Что значит Коллективное, Творческое, Дело. Этапы подготовки и проведения КТ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КТД. Классические КТД и личностно – ориентированные КТД. Трудовые, познавательные, спортивные, художественные, досуговые. КТД в работе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в работе лидера. Шаги проекта. От идеи до анализа деятельност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аивание шагов проектной деятельности. Работа в груп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. Разработка сценария(миниатюры)  выступления «Новогодний мик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сценария, редактирование сценария. Распределение ролей. Репет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я «В гостях у сказки» для первоклассников .Определение формы проведения, подбор и систематизац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конкурсной программы для мальчиков и девочек. Поиск и отбор информации из различных источников .Систематизация информации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 . Организация школьного и классного самоуправления (11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 в школе и для школы. Различные системы организации самоуправления в школе. Ученический совет. Школьная респу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и организация самоуправления в классе. Различные системы организации классного самоуправления. Класс-город. Класс-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боты актива класса и формат работы. Делегирования полномочий, организация работы секторов по досуговой деятельности, образовательной, спортивной, трудовой, культмасс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и организация коллективно-творческого дела в рамках класса силами класса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щешкольных и внутриклассных мероприятий. Виды и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: Разработка КТД для класса .Выбор формы проведения КТД, назначение КТ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онкурсной интеллектуальной программы «Самый умный» для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– лидеры! Игровая программа .Подведение итогов. Выдача дипломов об окончании «Школы лид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5-7 класс.</w:t>
      </w:r>
    </w:p>
    <w:tbl>
      <w:tblPr>
        <w:tblW w:w="9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122"/>
      </w:tblGrid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то такой ли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 юного лидера. Ввод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я: лидер, организатор,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ление о себе, как о лид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то такой лидер? Их  р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торская  техника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 и моя команда. 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иль работы  лидера.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ум «Чемодан лидера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мения и навыки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к правильно вести беседу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ые навыки выступления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дер – человек воспитанны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овой практикум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иды деятельности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КТД. Этапы КТД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ы КТД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ная работа в деятельности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сценария выступления  «Новогодний микс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КТД для младших школьников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конкурсной программ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 школьного и классного самоуправлен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управление в школе и для школ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о такое самоуправление в класс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ы  и организация КТД  активом класс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ум «В копилку лидера».Разработка КТД для класс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ллектуальная игра «Самый умный»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ое занятие «Мы – лидеры!»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8-11 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Кто такой лидер? (4 часа )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а юного лидера. Понятия “лидер”, “организатор”, “руководитель”. Определение понятийного аппарата лидера. Знакомство с книгой А.А.Куманёва “Раздумья о будущем”. Представление о себе, как о лидере. Тест “Я – лидер”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оценка лидерских качеств. Лидер – ориентир .  Практикум по итогам теста. Работа с результатами теста, Определение индивидуального маршрута развития каждого лидера по результатам т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такой лидер? Их роли. Общие и специфические качества лидера. Лидер – созидатель, лидер – разрушитель, лидер – инициатор, лидер – умелец, деловой лидер, лидеры – генераторы эмоционального настроя.Игра «Кораблекруш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Организаторская техника лидера. (3 час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анда лидера.  Правила работы с командой. Элементы организационной работы. С чего начну свою деятельность в качестве лидера. Что не буду делать в качестве лидера. Как буду удерживать престиж лидера. На кого буду опираться. С кем буду советоваться. Будут ли у меня секреты? Чем буду обогащать и подпитывать мой опыт лидера. Как буду готовить других лид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ская техника как форма организации поведения лидера, средство его успешной деятельности, совокупность способов достижения цели. Организаторские знания, умение владеть собой, управлять своим эмоциональным состоянием, техника речи, умение сотрудничать с коллективом и каждым его чл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ум “Чемодан лидера”. Комплекс ролевых упражнений по развитию мимики, жестов, тех  ники речи, зрительной памяти, наблюдательности – “На что похоже”, “Что нового?”, “Биография по взглядам”, “Живые вещи”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я и навыки лидера. (4 час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правильно вести дебаты? Возможность общения с людьми. Значимость беседы. Структура беседы. Управление беседой. Практические советы по ведению беседы. Умение анализировать проведённую бес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выки ораторского искусства. Типы выступлений: информационное, агитационное, развлекательное. Что значит правильное выступление. Советы выступ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гра “Поспорим с “Великим”. Подготовка лидера как оратора. Умение анализировать и высказывать своё мнение. По поводу – реплики – цитаты известных писателей, политических деятелей, учёных. Театрализованный сп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дер – это человек воспитанный. Правила поведения в общественных местах, в гостях, за столом. “Золотые ” правила этикета ли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4. Виды деятельности лидера. (11 часов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идеи методики коллективно – творческой деятельности. Этапы КТД. Знакомство с авторами методики КТД – И.П.Иванов, Ф.Я.Шапиро. Что значит Коллективное, Творческое, Дело. Этапы подготовки и проведения КТ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КТД. Классические КТД и личностно – ориентированные КТД. Трудовые, познавательные, спортивные, художественные, досуговые. КТД в работе ли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ум “В копилку лидера”. Игры коллективного знакомства и общения – “Верёвочка”, “Заводила”, “Весёлые футболисты”, “ Кто ты будешь такой?”. Игры – поединки. Игры на сплочение кома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ная деятельность в работе лидера. Шаги проекта. От идеи до анализа деятельности. Выстраивание шагов проектной деятельности. Работа в группах. Выделение проблемы. Поиск путей её решения. Формулировка целей и задач. Формирование команды, реализующей проект. Поиск партнёров. Оформление документации.Советы лидеру – как говорить, как слушать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своего поведения, поступков, взгляд на себя со стороны. Что мешает в работе лидер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ные пути общения. Приёмы ведения диалога. Пути повышения генерации иде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мулирование идей, суждений. Промежуточное ведение диалога. Приёмы расширения и корректировки мысли. Бесконфликтное общение. Овладение способами эффектив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деятельности. Рефлексия. Учимся планировать свою жизнь. Выработка умений ставить перед собой цель и добиваться её. Декомпозиция целей на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 . Организация школьного и классного   самоуправления (12 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управление в школе и для школы. Различные системы организации самоуправления в школе. Ученический совет. Школьная респу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и организация самоуправления в классе. Различные системы организации классного самоуправления. Класс-город. Класс-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ив класса и его работа. Направления работы актива класса и формат работы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егирования полномочий, организация работы секторов по досуговой деятельности, образовательной, спортивной, трудовой, культмасс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и организация коллективно-творческого дела в рамках класса силами класса. Организация общешкольных и внутриклассных мероприятий. Виды и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КТД для класса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а спортивного мероприятия «Самый ловкий» для младших школьников .Выбор формы проведения, время прове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ление конкурсной программы к предстоящим  праздникам – 23 февраля и 8 м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а и проведение экологической акции «За чистый мир»  .Промежуточная аттестация .  Итоговое занятие «Мы-лидеры» Игровая программа. Вручение свидетельств об окончании  «Школы лидер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8-11   клас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8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04"/>
        <w:gridCol w:w="1263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>
          <w:trHeight w:val="1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то такой ли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 юного лидера. 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ятия: лидер, организатор, руководител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ление о себе,как о лид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ум по лидерским качества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торская  техника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а лидера. 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дер-руководитель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ум «Чемодан лидера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мения и навыки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ние вести дебат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дер-человек воспитанный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дер-оратор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 «Поспорим с великим»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иды деятельности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лективно-творческая деятельность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ы и этапы КТД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ная работа в деятельности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ти общения лидера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, организация и проведение мероприятия для младших школьников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школьного КТД на новогоднюю тематик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школьного и классного  самоуправлен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ое самоуправлен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КТД для своего класса 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ртивная игра «Самый ловкий»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конкурсной программы к предстоящим праздникам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овой практикум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проведение экологической акции «За чистый мир»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вое занятие «Мы – лидеры!»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23:00Z</dcterms:created>
  <dc:creator>olga</dc:creator>
  <dc:description/>
  <cp:keywords/>
  <dc:language>en-US</dc:language>
  <cp:lastModifiedBy>school</cp:lastModifiedBy>
  <cp:lastPrinted>2018-09-19T16:35:00Z</cp:lastPrinted>
  <dcterms:modified xsi:type="dcterms:W3CDTF">2023-01-25T00:01:00Z</dcterms:modified>
  <cp:revision>10</cp:revision>
  <dc:subject/>
  <dc:title/>
</cp:coreProperties>
</file>